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93" w:before="72" w:after="0"/>
        <w:ind w:left="1704" w:hanging="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 xml:space="preserve">Form TAR-IV </w:t>
      </w:r>
    </w:p>
    <w:p>
      <w:pPr>
        <w:pStyle w:val="Style14"/>
        <w:widowControl/>
        <w:spacing w:lineRule="exact" w:line="293" w:before="72" w:after="0"/>
        <w:ind w:left="1704" w:hanging="0"/>
        <w:rPr/>
      </w:pPr>
      <w:r>
        <w:rPr>
          <w:rStyle w:val="FontStyle14"/>
          <w:rFonts w:cs="Calibri" w:ascii="Calibri" w:hAnsi="Calibri"/>
        </w:rPr>
        <w:t>Form of Detailed Flow of Goods under section 52 of the Bihar Value Added Tax Ordinance, 2005</w:t>
      </w:r>
    </w:p>
    <w:p>
      <w:pPr>
        <w:pStyle w:val="Style21"/>
        <w:widowControl/>
        <w:spacing w:lineRule="exact" w:line="293"/>
        <w:ind w:left="1690" w:hanging="0"/>
        <w:jc w:val="center"/>
        <w:rPr/>
      </w:pPr>
      <w:r>
        <w:rPr>
          <w:rStyle w:val="FontStyle15"/>
          <w:rFonts w:cs="Calibri" w:ascii="Calibri" w:hAnsi="Calibri"/>
        </w:rPr>
        <w:t>[See rule 33(5)(iv)]</w:t>
      </w:r>
    </w:p>
    <w:p>
      <w:pPr>
        <w:pStyle w:val="Style31"/>
        <w:widowControl/>
        <w:spacing w:before="158" w:after="0"/>
        <w:ind w:right="43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03250</wp:posOffset>
                </wp:positionV>
                <wp:extent cx="6187440" cy="7174230"/>
                <wp:effectExtent l="635" t="635" r="3810" b="2139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7174080"/>
                          <a:chOff x="0" y="0"/>
                          <a:chExt cx="6187320" cy="717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7320" cy="69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" w:hanging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rticulars</w:t>
                                <w:t>Value for the Current Year</w:t>
                                <w:t>Value for the Previous Year</w:t>
                                <w:t>1.</w:t>
                                <w:t>Opening Stock of all goods as on ... *</w:t>
                                <w:t>(a) Purchases from within the state*</w:t>
                                <w:t>(b) Purchases from outside the state*</w:t>
                                <w:t>(c) Total purchases = [(a)+(b)]</w:t>
                                <w:t>(d) Receipts from within the state*</w:t>
                                <w:t>(e) Receipts from outside the state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f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Total receipts = [(d)+(e)]</w:t>
                                <w:t>2.</w:t>
                                <w:t>Total Purchases/Receipts of goods during the year = [(c)+(f)]</w:t>
                                <w:t>3.</w:t>
                                <w:t>Total Disposable Value = [1+2]</w:t>
                                <w:t>4.</w:t>
                                <w:t>Closing Stock of all goods as on</w:t>
                                <w:t>5.</w:t>
                                <w:t>Net Disposable Value = [3-4]</w:t>
                                <w:t>6.</w:t>
                                <w:t>Total Sales within the State:*</w:t>
                                <w:t>(i) Sales returns within 6 months*</w:t>
                                <w:t>(ii) Sales returns beyond 6 months*</w:t>
                                <w:t>7.</w:t>
                                <w:t>Total Sales Returns = [(i)+(ii)]</w:t>
                                <w:t>8.</w:t>
                                <w:t>Net Sales within the State = [(6)+(7)]</w:t>
                                <w:t>9.</w:t>
                                <w:t>Inter-State Sales*</w:t>
                                <w:t>10.</w:t>
                                <w:t>Stock-Transfers within the State*</w:t>
                                <w:t>11.</w:t>
                                <w:t>Stock-Transfers outside the State*</w:t>
                                <w:t>12.</w:t>
                                <w:t>Exports</w:t>
                                <w:t>13.</w:t>
                                <w:t>Damages/Expiry/Breakages</w:t>
                                <w:t>14.</w:t>
                                <w:t>All types of discounts to dealers</w:t>
                                <w:t>15.</w:t>
                                <w:t>Value of goods stolen, lost or destroyed*</w:t>
                                <w:t>16.</w:t>
                                <w:t>Transfer of the right to use any goods*</w:t>
                                <w:t>17.</w:t>
                                <w:t>Value of goods replaced*</w:t>
                                <w:t>18.</w:t>
                                <w:t>Any other claims</w:t>
                                <w:t>19.</w:t>
                                <w:t>Any expenses incurred in course of business</w:t>
                                <w:t>20.</w:t>
                                <w:t>(+)/(-) Price Difference</w:t>
                                <w:t>21.</w:t>
                                <w:t>(+)/(-) Gross Profit/Loss</w:t>
                                <w:t>22.</w:t>
                                <w:t>Total [Aggregate of values mentioned from serial (8) through (21)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053120"/>
                            <a:ext cx="53157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* Furnish, as signed annexures to this statement, details in respect of goods liable to tax at different rat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5pt;width:487.2pt;height:564.9pt" coordorigin="0,950" coordsize="9744,11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950;width:9743;height:110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" w:hanging="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rticulars</w:t>
                          <w:t>Value for the Current Year</w:t>
                          <w:t>Value for the Previous Year</w:t>
                          <w:t>1.</w:t>
                          <w:t>Opening Stock of all goods as on ... *</w:t>
                          <w:t>(a) Purchases from within the state*</w:t>
                          <w:t>(b) Purchases from outside the state*</w:t>
                          <w:t>(c) Total purchases = [(a)+(b)]</w:t>
                          <w:t>(d) Receipts from within the state*</w:t>
                          <w:t>(e) Receipts from outside the state*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f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Total receipts = [(d)+(e)]</w:t>
                          <w:t>2.</w:t>
                          <w:t>Total Purchases/Receipts of goods during the year = [(c)+(f)]</w:t>
                          <w:t>3.</w:t>
                          <w:t>Total Disposable Value = [1+2]</w:t>
                          <w:t>4.</w:t>
                          <w:t>Closing Stock of all goods as on</w:t>
                          <w:t>5.</w:t>
                          <w:t>Net Disposable Value = [3-4]</w:t>
                          <w:t>6.</w:t>
                          <w:t>Total Sales within the State:*</w:t>
                          <w:t>(i) Sales returns within 6 months*</w:t>
                          <w:t>(ii) Sales returns beyond 6 months*</w:t>
                          <w:t>7.</w:t>
                          <w:t>Total Sales Returns = [(i)+(ii)]</w:t>
                          <w:t>8.</w:t>
                          <w:t>Net Sales within the State = [(6)+(7)]</w:t>
                          <w:t>9.</w:t>
                          <w:t>Inter-State Sales*</w:t>
                          <w:t>10.</w:t>
                          <w:t>Stock-Transfers within the State*</w:t>
                          <w:t>11.</w:t>
                          <w:t>Stock-Transfers outside the State*</w:t>
                          <w:t>12.</w:t>
                          <w:t>Exports</w:t>
                          <w:t>13.</w:t>
                          <w:t>Damages/Expiry/Breakages</w:t>
                          <w:t>14.</w:t>
                          <w:t>All types of discounts to dealers</w:t>
                          <w:t>15.</w:t>
                          <w:t>Value of goods stolen, lost or destroyed*</w:t>
                          <w:t>16.</w:t>
                          <w:t>Transfer of the right to use any goods*</w:t>
                          <w:t>17.</w:t>
                          <w:t>Value of goods replaced*</w:t>
                          <w:t>18.</w:t>
                          <w:t>Any other claims</w:t>
                          <w:t>19.</w:t>
                          <w:t>Any expenses incurred in course of business</w:t>
                          <w:t>20.</w:t>
                          <w:t>(+)/(-) Price Difference</w:t>
                          <w:t>21.</w:t>
                          <w:t>(+)/(-) Gross Profit/Loss</w:t>
                          <w:t>22.</w:t>
                          <w:t>Total [Aggregate of values mentioned from serial (8) through (21)]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3;top:12057;width:8370;height:1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* Furnish, as signed annexures to this statement, details in respect of goods liable to tax at different rates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5"/>
          <w:rFonts w:cs="Calibri" w:ascii="Calibri" w:hAnsi="Calibri"/>
        </w:rPr>
        <w:t>Name &amp; Style of Business Taxpayer Identification Number</w:t>
      </w:r>
    </w:p>
    <w:p>
      <w:pPr>
        <w:sectPr>
          <w:headerReference w:type="default" r:id="rId2"/>
          <w:headerReference w:type="first" r:id="rId3"/>
          <w:type w:val="nextPage"/>
          <w:pgSz w:w="15840" w:h="24480"/>
          <w:pgMar w:left="3050" w:right="4750" w:gutter="0" w:header="720" w:top="117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before="158" w:after="0"/>
        <w:ind w:right="4320" w:hanging="0"/>
        <w:jc w:val="left"/>
        <w:rPr>
          <w:rStyle w:val="FontStyle15"/>
          <w:rFonts w:ascii="Calibri" w:hAnsi="Calibri" w:cs="Calibri"/>
        </w:rPr>
      </w:pPr>
      <w:r>
        <w:rPr/>
      </w:r>
    </w:p>
    <w:p>
      <w:pPr>
        <w:pStyle w:val="Style31"/>
        <w:widowControl/>
        <w:spacing w:lineRule="auto" w:line="240" w:before="53" w:after="0"/>
        <w:ind w:left="3941" w:hanging="0"/>
        <w:rPr/>
      </w:pPr>
      <w:r>
        <w:rPr>
          <w:rStyle w:val="FontStyle15"/>
          <w:rFonts w:cs="Calibri" w:ascii="Calibri" w:hAnsi="Calibri"/>
          <w:u w:val="single"/>
        </w:rPr>
        <w:t>DECLARATION</w:t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spacing w:before="101" w:after="0"/>
        <w:rPr/>
      </w:pPr>
      <w:r>
        <w:rPr>
          <w:rStyle w:val="FontStyle15"/>
          <w:rFonts w:cs="Calibri" w:ascii="Calibri" w:hAnsi="Calibri"/>
        </w:rPr>
        <w:t>I declare that the information furnished in this statement are based upon true and complete accounts.</w:t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83" w:before="48" w:after="518"/>
        <w:rPr/>
      </w:pPr>
      <w:r>
        <w:rPr>
          <w:rStyle w:val="FontStyle15"/>
          <w:rFonts w:cs="Calibri" w:ascii="Calibri" w:hAnsi="Calibri"/>
        </w:rPr>
        <w:t>I declare further that the particular furnished in and with this statement in my capacity as a Sales Tax Registered Dealer are correct and complete to the best of my knowledge and belief, and that I am competent to sign and submit this statement.</w:t>
      </w:r>
    </w:p>
    <w:p>
      <w:pPr>
        <w:sectPr>
          <w:headerReference w:type="default" r:id="rId4"/>
          <w:type w:val="nextPage"/>
          <w:pgSz w:w="15840" w:h="24480"/>
          <w:pgMar w:left="3050" w:right="3051" w:gutter="0" w:header="720" w:top="983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60"/>
        <w:rPr/>
      </w:pPr>
      <w:r>
        <w:rPr>
          <w:rStyle w:val="FontStyle15"/>
          <w:rFonts w:cs="Calibri" w:ascii="Calibri" w:hAnsi="Calibri"/>
        </w:rPr>
        <w:t>Place Date</w:t>
      </w:r>
    </w:p>
    <w:p>
      <w:pPr>
        <w:pStyle w:val="Style21"/>
        <w:widowControl/>
        <w:spacing w:lineRule="exact" w:line="355" w:before="5" w:after="0"/>
        <w:rPr/>
      </w:pPr>
      <w:r>
        <w:br w:type="column"/>
      </w:r>
      <w:r>
        <w:rPr/>
        <w:t>Signature of the Authorised Person Status in relation to the Dealer</w:t>
      </w:r>
    </w:p>
    <w:p>
      <w:pPr>
        <w:sectPr>
          <w:headerReference w:type="default" r:id="rId5"/>
          <w:type w:val="nextPage"/>
          <w:pgSz w:w="15840" w:h="24480"/>
          <w:pgMar w:left="5620" w:right="10700" w:gutter="0" w:header="720" w:top="983" w:footer="0" w:bottom="1440"/>
          <w:pgBorders w:display="allPages" w:offsetFrom="text">
            <w:top w:val="single" w:sz="12" w:space="11" w:color="000000"/>
            <w:left w:val="single" w:sz="12" w:space="127" w:color="000000"/>
            <w:bottom w:val="single" w:sz="12" w:space="47" w:color="000000"/>
            <w:right w:val="single" w:sz="12" w:space="254" w:color="000000"/>
          </w:pgBorders>
          <w:pgNumType w:fmt="decimal"/>
          <w:cols w:num="2" w:equalWidth="false" w:sep="false">
            <w:col w:w="720" w:space="2846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  <w:rFonts w:ascii="Calibri" w:hAnsi="Calibri" w:cs="Calibri"/>
        </w:rPr>
      </w:pPr>
      <w:r>
        <w:rPr/>
      </w:r>
    </w:p>
    <w:sectPr>
      <w:headerReference w:type="default" r:id="rId6"/>
      <w:type w:val="nextPage"/>
      <w:pgSz w:w="15840" w:h="24480"/>
      <w:pgMar w:left="5620" w:right="5612" w:gutter="0" w:header="720" w:top="4620" w:footer="0" w:bottom="1440"/>
      <w:pgBorders w:display="allPages" w:offsetFrom="text">
        <w:top w:val="single" w:sz="12" w:space="11" w:color="000000"/>
        <w:left w:val="single" w:sz="12" w:space="127" w:color="000000"/>
        <w:bottom w:val="single" w:sz="12" w:space="47" w:color="000000"/>
        <w:right w:val="single" w:sz="12" w:space="1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left="4819" w:right="-1699" w:hanging="0"/>
      <w:jc w:val="both"/>
      <w:rPr/>
    </w:pPr>
    <w:r>
      <w:rPr>
        <w:rStyle w:val="FontStyle1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left="4819" w:hanging="0"/>
      <w:jc w:val="both"/>
      <w:rPr/>
    </w:pPr>
    <w:r>
      <w:rPr>
        <w:rStyle w:val="FontStyle1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left="4819" w:right="-2539" w:hanging="0"/>
      <w:jc w:val="both"/>
      <w:rPr/>
    </w:pPr>
    <w:r>
      <w:rPr>
        <w:rStyle w:val="FontStyle1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left="4819" w:right="-2539" w:hanging="0"/>
      <w:jc w:val="both"/>
      <w:rPr/>
    </w:pPr>
    <w:r>
      <w:rPr>
        <w:rStyle w:val="FontStyle14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spacing w:lineRule="exact" w:line="341"/>
      <w:jc w:val="both"/>
    </w:pPr>
    <w:rPr/>
  </w:style>
  <w:style w:type="paragraph" w:styleId="Style41">
    <w:name w:val="Style4"/>
    <w:basedOn w:val="Normal"/>
    <w:qFormat/>
    <w:pPr>
      <w:spacing w:lineRule="exact" w:line="28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8"/>
      <w:ind w:firstLine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0:00Z</dcterms:created>
  <dc:creator>harshi</dc:creator>
  <dc:description/>
  <cp:keywords>RUSHABH</cp:keywords>
  <dc:language>en-US</dc:language>
  <cp:lastModifiedBy>harshi</cp:lastModifiedBy>
  <dcterms:modified xsi:type="dcterms:W3CDTF">2012-04-02T07:12:00Z</dcterms:modified>
  <cp:revision>1</cp:revision>
  <dc:subject>RUSHABH</dc:subject>
  <dc:title>RUSHABH</dc:title>
</cp:coreProperties>
</file>